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лектронные образовательные ресурсы, к которым обеспечен доступ учащихся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сайт Министерства образования Красноярского кра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krao.ru/</w:t>
              </w:r>
            </w:hyperlink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официальный сайт Минобрнауки Росс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минобрнауки.рф/</w:t>
              </w:r>
            </w:hyperlink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Федеральный портал "Росийское образование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edu.ru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ФИПИ - тренировочные материалы, КИМ к ГИА и ЕГ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Издательский дом «Первое сентября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1september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Сайт ХРИПК и ПРО (учебно- и научно-методичекая работа, вопросы аттестации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ipk.khakasne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Федеральный центр информационно-</w:t>
              <w:br/>
              <w:t>образовательных ресурс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8">
              <w:r>
                <w:rPr>
                  <w:rStyle w:val="InternetLink"/>
                </w:rPr>
                <w:t>http://fcior.edu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Единая коллекция Цифровых</w:t>
              <w:br/>
              <w:t>Образовательных Ресурс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0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Единое окно доступа к образовательным ресурсам. Электронная библиоте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ГРАМОТА.РУ – справочно-</w:t>
              <w:br/>
              <w:t>информационный интернет-портал</w:t>
              <w:br/>
              <w:t>«Русский язык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2">
              <w:r>
                <w:rPr>
                  <w:rStyle w:val="InternetLink"/>
                </w:rPr>
                <w:t>http://gramota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Российское образование. Федеральный образовательный портал: учреждения, программы, стандарты, ВУЗы, тесты ЕГЭ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3">
              <w:r>
                <w:rPr>
                  <w:rStyle w:val="InternetLink"/>
                </w:rPr>
                <w:t>http://www.ed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Президент России - гражданам школьного возраст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4">
              <w:r>
                <w:rPr>
                  <w:rStyle w:val="InternetLink"/>
                </w:rPr>
                <w:t>http://www.uznai-prezidenta.ru/</w:t>
              </w:r>
            </w:hyperlink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Решение задач для студентов и школьник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5">
              <w:r>
                <w:rPr>
                  <w:rStyle w:val="InternetLink"/>
                </w:rPr>
                <w:t>http://www.solver-ru.narod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 xml:space="preserve">Интернет портал «Абитуриент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abitu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Умник. Всероссийский детский интернет фестивал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hyperlink r:id="rId17">
              <w:r>
                <w:rPr>
                  <w:rStyle w:val="InternetLink"/>
                </w:rPr>
                <w:t>http://www.childfes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Сеть творческих учителе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it-n.ru/</w:t>
              </w:r>
            </w:hyperlink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Пробное тестирование к ЕГ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1.ege.edu.ru/online-testin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/>
              <w:t>Официальный портал единого государственного экзаме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ege.edu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.ru/index.php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1september.ru/" TargetMode="External"/><Relationship Id="rId7" Type="http://schemas.openxmlformats.org/officeDocument/2006/relationships/hyperlink" Target="http://ipk.khakasnet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uznai-prezidenta.ru/" TargetMode="External"/><Relationship Id="rId15" Type="http://schemas.openxmlformats.org/officeDocument/2006/relationships/hyperlink" Target="http://www.solver-ru.narod.ru/" TargetMode="External"/><Relationship Id="rId16" Type="http://schemas.openxmlformats.org/officeDocument/2006/relationships/hyperlink" Target="http://www.abitu.ru/" TargetMode="External"/><Relationship Id="rId17" Type="http://schemas.openxmlformats.org/officeDocument/2006/relationships/hyperlink" Target="http://www.childfest.ru/" TargetMode="External"/><Relationship Id="rId18" Type="http://schemas.openxmlformats.org/officeDocument/2006/relationships/hyperlink" Target="http://it-n.ru/" TargetMode="External"/><Relationship Id="rId19" Type="http://schemas.openxmlformats.org/officeDocument/2006/relationships/hyperlink" Target="http://www1.ege.edu.ru/online-testing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7:00Z</dcterms:created>
  <dc:creator>SamLab.ws</dc:creator>
  <dc:description/>
  <cp:keywords/>
  <dc:language>en-US</dc:language>
  <cp:lastModifiedBy>monoblok_1</cp:lastModifiedBy>
  <dcterms:modified xsi:type="dcterms:W3CDTF">2018-02-22T08:57:00Z</dcterms:modified>
  <cp:revision>2</cp:revision>
  <dc:subject/>
  <dc:title>Электронные образовательные ресурсы, доступ </dc:title>
</cp:coreProperties>
</file>